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VASARAS SPĒLES VOLEJBOL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INĀLSACENSĪBU PROGRAMM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 25.08.2024.Ozolnieku Sporta skolas stadions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Stadiona iela nr.5)</w:t>
      </w:r>
    </w:p>
    <w:p>
      <w:pPr>
        <w:pStyle w:val="Heading1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. 9.00.-9.30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mandu reģistrā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. 9.35 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.9.50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mandu pārstāvju sanāks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censību atklāš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color w:val="000000"/>
                <w:sz w:val="44"/>
                <w:szCs w:val="44"/>
              </w:rPr>
              <w:t xml:space="preserve">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. 10.1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.12.50.-13.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.13.15.-15.48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ēļu sākums. (spēles apakšgrupā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ārtrau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Finālspē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. 16.05 -16.40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odalgoto vietu komandu  apbalvoš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.  16.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acensību noslēgum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ab/>
      </w:r>
      <w:r>
        <w:rPr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8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4780</wp:posOffset>
          </wp:positionH>
          <wp:positionV relativeFrom="page">
            <wp:posOffset>300355</wp:posOffset>
          </wp:positionV>
          <wp:extent cx="2548255" cy="24949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249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  <w:lang w:val="lv-LV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1:00Z</dcterms:created>
  <dc:creator>Admin</dc:creator>
  <dc:description/>
  <cp:keywords/>
  <dc:language>en-US</dc:language>
  <cp:lastModifiedBy>LVF Licence</cp:lastModifiedBy>
  <cp:lastPrinted>2021-08-25T12:28:00Z</cp:lastPrinted>
  <dcterms:modified xsi:type="dcterms:W3CDTF">2024-08-13T13:29:00Z</dcterms:modified>
  <cp:revision>6</cp:revision>
  <dc:subject/>
  <dc:title>FINĀLSACENSĪBU PROGRAMMA</dc:title>
</cp:coreProperties>
</file>