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tbl>
      <w:tblPr>
        <w:tblW w:w="992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5104"/>
        <w:gridCol w:w="184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iks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ora  teks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ākum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tiekā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(Nosaukt tikai komandas un pilsētu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u komandu spēlētāji izsoļo laukumā un nostājas uz laukuma gala līnijas, paralēli tīkla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i tiesneši paliek pie sekretariāta gal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`30 min pirms sākum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ēc komandu prezentācijas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pēles tiesneši iziet laukuma vidū un nostājas perpendikulāri tīkl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ēli ties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__________ katego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(pilsēt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__________ katego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 (pilsēt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nfa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ēc tiesnešu prezentācij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. tiesnesis dodas uz paaugstinājumu un 2. uz vietu pretī sekretāra galda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 komanda spēli sāk šādā sastāv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ējošā komand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ibero 1 N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o 2 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mandas Galvenais treneri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 komanda spēli sāk šādā sastāv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ņemošā komand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ibero 1 N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o 2 Nr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man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lvenais treneri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991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lv-LV"/>
      </w:rPr>
    </w:pPr>
    <w:r>
      <w:rPr>
        <w:rFonts w:cs="Arial" w:ascii="Arial" w:hAnsi="Arial"/>
        <w:sz w:val="20"/>
        <w:szCs w:val="20"/>
        <w:lang w:val="lv-LV"/>
      </w:rPr>
      <w:t>Latvijas Volejbola federācija</w:t>
      <w:br/>
      <w:t>Informatora teksts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  <w:lang w:val="lv-LV"/>
      </w:rPr>
      <w:t>2023./2024.gada sezonas redakc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3:00Z</dcterms:created>
  <dc:creator>ibirzkal</dc:creator>
  <dc:description/>
  <cp:keywords/>
  <dc:language>en-US</dc:language>
  <cp:lastModifiedBy>LVF1</cp:lastModifiedBy>
  <cp:lastPrinted>2009-12-18T15:32:00Z</cp:lastPrinted>
  <dcterms:modified xsi:type="dcterms:W3CDTF">2023-10-25T14:59:00Z</dcterms:modified>
  <cp:revision>9</cp:revision>
  <dc:subject/>
  <dc:title>Informatora  teksts</dc:title>
</cp:coreProperties>
</file>